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nazwa i adres wykonawcy –pieczęć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wo Powiatowe w Wołomi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Prądzyńskiego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5-200 Wołomin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owiadając  na zaproszenie do złożenia oferty na zadanie pod nazwą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danie sprawozdania finansowego Szpitala Powiatowego w Wołominie – SZPZOZ  za 2012 ro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7"/>
        <w:gridCol w:w="1337"/>
        <w:gridCol w:w="1377"/>
        <w:gridCol w:w="1842"/>
        <w:gridCol w:w="17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V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dział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badanych jednostek ochrony zdro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 ostatnich 3 latach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ałączonych opinii potwierdzających należyte wykonanie usłu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cena brutto słownie  ………………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arunkach określonych w zapytaniu ofertowy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datkowe  informacje, m.in. wstępny harmonogram badania, termin wykonania  jeżeli jest inny niż  w zapytaniu ofertowym   lub inne uwagi wykonawcy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7:00Z</dcterms:created>
  <dc:creator>Agnieszka</dc:creator>
  <dc:description/>
  <dc:language>en-US</dc:language>
  <cp:lastModifiedBy>user</cp:lastModifiedBy>
  <cp:lastPrinted>2011-10-12T15:36:00Z</cp:lastPrinted>
  <dcterms:modified xsi:type="dcterms:W3CDTF">2012-10-04T13:37:00Z</dcterms:modified>
  <cp:revision>2</cp:revision>
  <dc:subject/>
  <dc:title/>
</cp:coreProperties>
</file>